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zheimer’s Support Network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The ALZHEIMER'S SUPPORT NETWORK OF SOUTH CENTRAL MASSACHUSETTS INC. is a </w:t>
      </w:r>
    </w:p>
    <w:p>
      <w:pPr>
        <w:pStyle w:val="Normal"/>
        <w:ind w:left="3600" w:hanging="3600"/>
        <w:jc w:val="both"/>
        <w:rPr/>
      </w:pPr>
      <w:r>
        <w:rPr/>
        <w:t xml:space="preserve">non-profit community service organization under the IRS Code Section 501 C (3).  ASN is able to receive </w:t>
      </w:r>
    </w:p>
    <w:p>
      <w:pPr>
        <w:pStyle w:val="Normal"/>
        <w:ind w:left="3600" w:hanging="3600"/>
        <w:jc w:val="both"/>
        <w:rPr/>
      </w:pPr>
      <w:r>
        <w:rPr/>
        <w:t>contributions and donations under its tax exempt status.</w:t>
      </w:r>
    </w:p>
    <w:p>
      <w:pPr>
        <w:pStyle w:val="Normal"/>
        <w:ind w:left="3600" w:hanging="3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3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</w:t>
      </w:r>
    </w:p>
    <w:p>
      <w:pPr>
        <w:pStyle w:val="Normal"/>
        <w:ind w:left="3600" w:hanging="36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In Home Caregiver Respite Program</w:t>
      </w:r>
    </w:p>
    <w:p>
      <w:pPr>
        <w:pStyle w:val="Normal"/>
        <w:ind w:left="3600" w:hanging="36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0" w:hanging="3600"/>
        <w:rPr/>
      </w:pPr>
      <w:r>
        <w:rPr/>
        <w:t>Please complete all sections and mail with your check payable to ASNSCM Inc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u w:val="single"/>
        </w:rPr>
        <w:t>SECTION 1</w:t>
      </w:r>
      <w:r>
        <w:rPr/>
        <w:t xml:space="preserve">    RESPITE CLIENT INFORMATIO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/>
        <w:t>NAME: ______________________________________________  PHONE: 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HOME ADDRESS: _____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CITY/STATE/ZIP CODE: __________ 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EDICAL DIAGNOSIS:  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u w:val="single"/>
        </w:rPr>
        <w:t>SECTION 2</w:t>
      </w:r>
      <w:r>
        <w:rPr/>
        <w:t xml:space="preserve"> FAMILY CAREGIVER INFORMATION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NAME: _______________________________________________ PHONE: 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HOME ADDRESS: _____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CITY/STATE/ZIP CODE: __________ 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E-MAIL ADDRESS: ______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BEST TIME TO CONTACT _________________________________________________________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u w:val="single"/>
        </w:rPr>
        <w:t>SECTION 3</w:t>
      </w:r>
      <w:r>
        <w:rPr/>
        <w:t xml:space="preserve">  ASN MEMBERSHIP REGISTRATION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Family Caregiver Annual Membership Dues Enclosed:  </w:t>
        <w:tab/>
        <w:t>$25.00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Additional Contribution:</w:t>
        <w:tab/>
        <w:tab/>
        <w:tab/>
        <w:tab/>
        <w:t>$______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720"/>
        <w:rPr/>
      </w:pPr>
      <w:r>
        <w:rPr/>
        <w:t>Total Enclosed:</w:t>
        <w:tab/>
        <w:tab/>
        <w:t>$______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Please make check payable to: ASNSCM Inc.   P.O. Box 839, Southbridge, MA 01550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 pay by visiting our website: </w:t>
      </w:r>
      <w:hyperlink r:id="rId2">
        <w:r>
          <w:rPr>
            <w:rStyle w:val="InternetLink"/>
            <w:sz w:val="28"/>
            <w:szCs w:val="28"/>
          </w:rPr>
          <w:t>www.alzsupportnet.org</w:t>
        </w:r>
      </w:hyperlink>
      <w:r>
        <w:rPr>
          <w:sz w:val="28"/>
          <w:szCs w:val="28"/>
        </w:rPr>
        <w:t xml:space="preserve"> and choosing “Pay Dues Online”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An ASN Representative will reach out to the Caregiver upon receipt for an intake interview.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0" w:hanging="360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zsupportne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7:00Z</dcterms:created>
  <dc:creator>RLAMONTA</dc:creator>
  <dc:description/>
  <cp:keywords/>
  <dc:language>en-US</dc:language>
  <cp:lastModifiedBy>Gina Metras</cp:lastModifiedBy>
  <cp:lastPrinted>2020-02-14T07:49:00Z</cp:lastPrinted>
  <dcterms:modified xsi:type="dcterms:W3CDTF">2021-01-21T01:57:00Z</dcterms:modified>
  <cp:revision>2</cp:revision>
  <dc:subject/>
  <dc:title>The ALZHEIMER'S SUPPORT NETWORK OF SOUTH CENTRAL MASSACHUSETTS INC</dc:title>
</cp:coreProperties>
</file>